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left"/>
        <w:rPr>
          <w:rFonts w:ascii="仿宋_GB2312" w:hAnsi="仿宋_GB2312" w:eastAsia="仿宋_GB2312" w:cs="仿宋_GB2312"/>
          <w:w w:val="50"/>
          <w:sz w:val="31"/>
          <w:szCs w:val="31"/>
          <w:lang w:val="en-US" w:eastAsia="en-US"/>
        </w:rPr>
      </w:pPr>
      <w:r>
        <w:rPr>
          <w:rFonts w:eastAsia="仿宋_GB2312" w:cs="仿宋_GB2312" w:ascii="仿宋_GB2312" w:hAnsi="仿宋_GB2312"/>
          <w:w w:val="50"/>
          <w:sz w:val="31"/>
          <w:szCs w:val="31"/>
          <w:lang w:val="en-US" w:eastAsia="en-US"/>
        </w:rPr>
      </w:r>
    </w:p>
    <w:p>
      <w:pPr>
        <w:pStyle w:val="Normal"/>
        <w:ind w:left="-15" w:right="-29" w:hanging="0"/>
        <w:jc w:val="right"/>
        <w:rPr>
          <w:rFonts w:ascii="华文中宋" w:hAnsi="华文中宋" w:eastAsia="华文中宋" w:cs="华文中宋"/>
          <w:color w:val="FFFFFF"/>
          <w:w w:val="45"/>
          <w:sz w:val="31"/>
          <w:szCs w:val="31"/>
        </w:rPr>
      </w:pPr>
      <w:r>
        <w:rPr>
          <w:rFonts w:eastAsia="华文中宋" w:cs="华文中宋" w:ascii="华文中宋" w:hAnsi="华文中宋"/>
          <w:color w:val="FFFFFF"/>
          <w:w w:val="45"/>
          <w:sz w:val="31"/>
          <w:szCs w:val="31"/>
        </w:rPr>
      </w:r>
    </w:p>
    <w:p>
      <w:pPr>
        <w:pStyle w:val="Normal"/>
        <w:ind w:right="-57" w:hanging="0"/>
        <w:jc w:val="left"/>
        <w:rPr>
          <w:rFonts w:ascii="华文中宋" w:hAnsi="华文中宋" w:eastAsia="华文中宋" w:cs="华文中宋"/>
          <w:color w:val="FFFFFF"/>
          <w:w w:val="45"/>
          <w:sz w:val="31"/>
          <w:szCs w:val="31"/>
        </w:rPr>
      </w:pPr>
      <w:r>
        <w:rPr>
          <w:rFonts w:eastAsia="华文中宋" w:cs="华文中宋" w:ascii="华文中宋" w:hAnsi="华文中宋"/>
          <w:color w:val="FFFFFF"/>
          <w:w w:val="45"/>
          <w:sz w:val="31"/>
          <w:szCs w:val="3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207645</wp:posOffset>
                </wp:positionV>
                <wp:extent cx="5495925" cy="1131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45"/>
                                <w:sz w:val="114"/>
                                <w:szCs w:val="114"/>
                              </w:rPr>
                              <w:t>福建省机电</w:t>
                            </w:r>
                            <w:r>
                              <w:rPr>
                                <w:color w:val="FF0000"/>
                                <w:w w:val="45"/>
                                <w:sz w:val="114"/>
                                <w:szCs w:val="114"/>
                              </w:rPr>
                              <w:t>(</w:t>
                            </w: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45"/>
                                <w:sz w:val="114"/>
                                <w:szCs w:val="114"/>
                              </w:rPr>
                              <w:t>控股</w:t>
                            </w:r>
                            <w:r>
                              <w:rPr>
                                <w:color w:val="FF0000"/>
                                <w:w w:val="45"/>
                                <w:sz w:val="114"/>
                                <w:szCs w:val="114"/>
                              </w:rPr>
                              <w:t>)</w:t>
                            </w: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45"/>
                                <w:sz w:val="114"/>
                                <w:szCs w:val="114"/>
                              </w:rPr>
                              <w:t>有限责任公司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89.1pt;mso-wrap-distance-left:9.05pt;mso-wrap-distance-right:9.05pt;mso-wrap-distance-top:0pt;mso-wrap-distance-bottom:0pt;margin-top:16.3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26" w:leader="none"/>
                        </w:tabs>
                        <w:jc w:val="center"/>
                        <w:rPr/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w w:val="45"/>
                          <w:sz w:val="114"/>
                          <w:szCs w:val="114"/>
                        </w:rPr>
                        <w:t>福建省机电</w:t>
                      </w:r>
                      <w:r>
                        <w:rPr>
                          <w:color w:val="FF0000"/>
                          <w:w w:val="45"/>
                          <w:sz w:val="114"/>
                          <w:szCs w:val="114"/>
                        </w:rPr>
                        <w:t>(</w:t>
                      </w: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w w:val="45"/>
                          <w:sz w:val="114"/>
                          <w:szCs w:val="114"/>
                        </w:rPr>
                        <w:t>控股</w:t>
                      </w:r>
                      <w:r>
                        <w:rPr>
                          <w:color w:val="FF0000"/>
                          <w:w w:val="45"/>
                          <w:sz w:val="114"/>
                          <w:szCs w:val="114"/>
                        </w:rPr>
                        <w:t>)</w:t>
                      </w: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w w:val="45"/>
                          <w:sz w:val="114"/>
                          <w:szCs w:val="114"/>
                        </w:rPr>
                        <w:t>有限责任公司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" w:right="-57" w:hanging="0"/>
        <w:jc w:val="left"/>
        <w:rPr>
          <w:rFonts w:ascii="华文中宋" w:hAnsi="华文中宋" w:eastAsia="华文中宋" w:cs="华文中宋"/>
          <w:color w:val="FFFFFF"/>
          <w:w w:val="45"/>
          <w:sz w:val="31"/>
          <w:szCs w:val="31"/>
        </w:rPr>
      </w:pPr>
      <w:r>
        <w:rPr>
          <w:rFonts w:eastAsia="华文中宋" w:cs="华文中宋" w:ascii="华文中宋" w:hAnsi="华文中宋"/>
          <w:color w:val="FFFFFF"/>
          <w:w w:val="45"/>
          <w:sz w:val="31"/>
          <w:szCs w:val="31"/>
        </w:rPr>
      </w:r>
    </w:p>
    <w:p>
      <w:pPr>
        <w:pStyle w:val="Normal"/>
        <w:ind w:left="-14" w:right="-57" w:hanging="0"/>
        <w:jc w:val="left"/>
        <w:rPr>
          <w:rFonts w:ascii="华文中宋" w:hAnsi="华文中宋" w:eastAsia="华文中宋" w:cs="华文中宋"/>
          <w:color w:val="FFFFFF"/>
          <w:w w:val="45"/>
          <w:sz w:val="31"/>
          <w:szCs w:val="31"/>
        </w:rPr>
      </w:pPr>
      <w:r>
        <w:rPr>
          <w:rFonts w:eastAsia="华文中宋" w:cs="华文中宋" w:ascii="华文中宋" w:hAnsi="华文中宋"/>
          <w:color w:val="FFFFFF"/>
          <w:w w:val="45"/>
          <w:sz w:val="31"/>
          <w:szCs w:val="31"/>
        </w:rPr>
      </w:r>
    </w:p>
    <w:p>
      <w:pPr>
        <w:pStyle w:val="Normal"/>
        <w:ind w:left="-14" w:right="-57" w:hanging="0"/>
        <w:jc w:val="left"/>
        <w:rPr>
          <w:rFonts w:ascii="华文中宋" w:hAnsi="华文中宋" w:eastAsia="华文中宋" w:cs="华文中宋"/>
          <w:color w:val="FFFFFF"/>
          <w:w w:val="45"/>
          <w:sz w:val="20"/>
          <w:szCs w:val="20"/>
        </w:rPr>
      </w:pPr>
      <w:r>
        <w:rPr>
          <w:rFonts w:eastAsia="华文中宋" w:cs="华文中宋" w:ascii="华文中宋" w:hAnsi="华文中宋"/>
          <w:color w:val="FFFFFF"/>
          <w:w w:val="45"/>
          <w:sz w:val="20"/>
          <w:szCs w:val="20"/>
        </w:rPr>
      </w:r>
    </w:p>
    <w:p>
      <w:pPr>
        <w:pStyle w:val="Normal"/>
        <w:ind w:left="-14" w:right="-57" w:hanging="0"/>
        <w:jc w:val="left"/>
        <w:rPr>
          <w:rFonts w:ascii="华文中宋" w:hAnsi="华文中宋" w:eastAsia="华文中宋" w:cs="华文中宋"/>
          <w:color w:val="FFFFFF"/>
          <w:w w:val="45"/>
          <w:sz w:val="20"/>
          <w:szCs w:val="20"/>
        </w:rPr>
      </w:pPr>
      <w:r>
        <w:rPr>
          <w:rFonts w:eastAsia="华文中宋" w:cs="华文中宋" w:ascii="华文中宋" w:hAnsi="华文中宋"/>
          <w:color w:val="FFFFFF"/>
          <w:w w:val="45"/>
          <w:sz w:val="20"/>
          <w:szCs w:val="20"/>
        </w:rPr>
      </w:r>
    </w:p>
    <w:p>
      <w:pPr>
        <w:pStyle w:val="Normal"/>
        <w:ind w:right="-2" w:firstLine="160"/>
        <w:rPr>
          <w:rFonts w:ascii="楷体_GB2312" w:hAnsi="楷体_GB2312" w:eastAsia="楷体_GB2312" w:cs="宋体"/>
          <w:sz w:val="32"/>
          <w:szCs w:val="32"/>
        </w:rPr>
      </w:pPr>
      <w:bookmarkStart w:id="0" w:name="doc_mark"/>
      <w:r>
        <w:rPr>
          <w:rFonts w:ascii="仿宋_GB2312" w:hAnsi="仿宋_GB2312" w:cs="华文宋体" w:eastAsia="仿宋_GB2312"/>
          <w:sz w:val="32"/>
          <w:szCs w:val="32"/>
        </w:rPr>
        <w:t>闽机控人职〔</w:t>
      </w:r>
      <w:r>
        <w:rPr>
          <w:rFonts w:eastAsia="仿宋_GB2312" w:cs="华文宋体" w:ascii="仿宋_GB2312" w:hAnsi="仿宋_GB2312"/>
          <w:sz w:val="32"/>
          <w:szCs w:val="32"/>
        </w:rPr>
        <w:t>2024</w:t>
      </w:r>
      <w:r>
        <w:rPr>
          <w:rFonts w:ascii="仿宋_GB2312" w:hAnsi="仿宋_GB2312" w:cs="华文宋体" w:eastAsia="仿宋_GB2312"/>
          <w:sz w:val="32"/>
          <w:szCs w:val="32"/>
        </w:rPr>
        <w:t>〕</w:t>
      </w:r>
      <w:r>
        <w:rPr>
          <w:rFonts w:eastAsia="仿宋_GB2312" w:cs="华文宋体" w:ascii="仿宋_GB2312" w:hAnsi="仿宋_GB2312"/>
          <w:sz w:val="32"/>
          <w:szCs w:val="32"/>
        </w:rPr>
        <w:t>273</w:t>
      </w:r>
      <w:r>
        <w:rPr>
          <w:rFonts w:ascii="仿宋_GB2312" w:hAnsi="仿宋_GB2312" w:cs="华文宋体" w:eastAsia="仿宋_GB2312"/>
          <w:sz w:val="32"/>
          <w:szCs w:val="32"/>
        </w:rPr>
        <w:t>号</w:t>
      </w:r>
      <w:bookmarkEnd w:id="0"/>
      <w:r>
        <w:rPr>
          <w:rFonts w:ascii="仿宋_GB2312" w:hAnsi="仿宋_GB2312" w:cs="华文宋体" w:eastAsia="仿宋_GB2312"/>
          <w:sz w:val="32"/>
          <w:szCs w:val="32"/>
        </w:rPr>
        <w:t xml:space="preserve">                   签发人</w:t>
      </w:r>
      <w:r>
        <w:rPr>
          <w:rFonts w:ascii="楷体_GB2312" w:hAnsi="楷体_GB2312" w:cs="华文宋体" w:eastAsia="楷体_GB2312"/>
          <w:sz w:val="32"/>
          <w:szCs w:val="32"/>
        </w:rPr>
        <w:t>：</w:t>
      </w:r>
      <w:bookmarkStart w:id="1" w:name="issuer"/>
      <w:r>
        <w:rPr>
          <w:rFonts w:ascii="楷体_GB2312" w:hAnsi="楷体_GB2312" w:cs="华文宋体" w:eastAsia="楷体_GB2312"/>
          <w:sz w:val="32"/>
          <w:szCs w:val="32"/>
        </w:rPr>
        <w:t>黄循铀</w:t>
      </w:r>
      <w:bookmarkEnd w:id="1"/>
      <w:r>
        <w:rPr>
          <w:rFonts w:ascii="楷体_GB2312" w:hAnsi="楷体_GB2312" w:cs="宋体" w:eastAsia="楷体_GB231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宋体" w:hAnsi="宋体" w:eastAsia="楷体_GB2312" w:cs="宋体"/>
          <w:sz w:val="28"/>
          <w:szCs w:val="28"/>
        </w:rPr>
      </w:pPr>
      <w:r>
        <w:rPr>
          <w:rFonts w:eastAsia="楷体_GB2312"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42545</wp:posOffset>
                </wp:positionV>
                <wp:extent cx="5956935" cy="635"/>
                <wp:effectExtent l="0" t="0" r="0" b="0"/>
                <wp:wrapNone/>
                <wp:docPr id="2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7" stroked="t" o:allowincell="f" style="position:absolute;margin-left:-8.1pt;margin-top:3.3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exact" w:line="700"/>
        <w:ind w:right="-29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bookmarkStart w:id="2" w:name="subject"/>
      <w:r>
        <w:rPr>
          <w:rFonts w:ascii="方正小标宋简体" w:hAnsi="方正小标宋简体" w:cs="宋体" w:eastAsia="方正小标宋简体"/>
          <w:sz w:val="44"/>
          <w:szCs w:val="44"/>
        </w:rPr>
        <w:t>福建省机电（控股）有限责任公司关于蔡友林等</w:t>
      </w:r>
      <w:r>
        <w:rPr>
          <w:rFonts w:eastAsia="方正小标宋简体" w:cs="宋体" w:ascii="方正小标宋简体" w:hAnsi="方正小标宋简体"/>
          <w:sz w:val="44"/>
          <w:szCs w:val="44"/>
        </w:rPr>
        <w:t>1001</w:t>
      </w:r>
      <w:r>
        <w:rPr>
          <w:rFonts w:ascii="方正小标宋简体" w:hAnsi="方正小标宋简体" w:cs="宋体" w:eastAsia="方正小标宋简体"/>
          <w:sz w:val="44"/>
          <w:szCs w:val="44"/>
        </w:rPr>
        <w:t>位同志</w:t>
      </w:r>
      <w:r>
        <w:rPr>
          <w:rFonts w:eastAsia="方正小标宋简体" w:cs="宋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sz w:val="44"/>
          <w:szCs w:val="44"/>
        </w:rPr>
        <w:t>年度机械专业工程师</w:t>
      </w:r>
    </w:p>
    <w:p>
      <w:pPr>
        <w:pStyle w:val="Normal"/>
        <w:spacing w:lineRule="exact" w:line="700"/>
        <w:ind w:right="-29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bookmarkStart w:id="3" w:name="subject"/>
      <w:r>
        <w:rPr>
          <w:rFonts w:ascii="方正小标宋简体" w:hAnsi="方正小标宋简体" w:cs="宋体" w:eastAsia="方正小标宋简体"/>
          <w:sz w:val="44"/>
          <w:szCs w:val="44"/>
        </w:rPr>
        <w:t>职务任职资格评审结果的函</w:t>
      </w:r>
      <w:bookmarkEnd w:id="3"/>
    </w:p>
    <w:p>
      <w:pPr>
        <w:pStyle w:val="Normal"/>
        <w:spacing w:lineRule="exact" w:line="600"/>
        <w:ind w:right="-512" w:hanging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ind w:right="-2" w:hanging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福建省国有资产管理有限公司：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bookmarkStart w:id="4" w:name="Content"/>
      <w:bookmarkEnd w:id="4"/>
      <w:r>
        <w:rPr>
          <w:rFonts w:ascii="仿宋_GB2312" w:hAnsi="仿宋_GB2312" w:eastAsia="仿宋_GB2312"/>
          <w:sz w:val="32"/>
        </w:rPr>
        <w:t>福建省机电（控股）有限责任公司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度工程技术人员机械专业工程师职务任职资格委员会评审工作于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日结束，评委会评审通过蔡友林等</w:t>
      </w:r>
      <w:r>
        <w:rPr>
          <w:rFonts w:eastAsia="仿宋_GB2312" w:ascii="仿宋_GB2312" w:hAnsi="仿宋_GB2312"/>
          <w:sz w:val="32"/>
        </w:rPr>
        <w:t>1001</w:t>
      </w:r>
      <w:r>
        <w:rPr>
          <w:rFonts w:ascii="仿宋_GB2312" w:hAnsi="仿宋_GB2312" w:cs="宋体" w:eastAsia="仿宋_GB2312"/>
          <w:sz w:val="32"/>
          <w:szCs w:val="32"/>
        </w:rPr>
        <w:t>位同志</w:t>
      </w:r>
      <w:r>
        <w:rPr>
          <w:rFonts w:ascii="仿宋_GB2312" w:hAnsi="仿宋_GB2312" w:eastAsia="仿宋_GB2312"/>
          <w:sz w:val="32"/>
        </w:rPr>
        <w:t>机械专业工程师职务任职资格</w:t>
      </w:r>
      <w:r>
        <w:rPr>
          <w:rFonts w:ascii="仿宋_GB2312" w:hAnsi="仿宋_GB2312" w:cs="宋体" w:eastAsia="仿宋_GB2312"/>
          <w:sz w:val="32"/>
          <w:szCs w:val="32"/>
        </w:rPr>
        <w:t>人员名单</w:t>
      </w:r>
      <w:r>
        <w:rPr>
          <w:rFonts w:ascii="仿宋_GB2312" w:hAnsi="仿宋_GB2312" w:eastAsia="仿宋_GB2312"/>
          <w:sz w:val="32"/>
        </w:rPr>
        <w:t>。经公示（公示期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）无异议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特此函告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</w:rPr>
        <w:t>蔡友林等</w:t>
      </w:r>
      <w:r>
        <w:rPr>
          <w:rFonts w:eastAsia="仿宋_GB2312" w:ascii="仿宋_GB2312" w:hAnsi="仿宋_GB2312"/>
          <w:sz w:val="32"/>
        </w:rPr>
        <w:t>1001</w:t>
      </w:r>
      <w:r>
        <w:rPr>
          <w:rFonts w:ascii="仿宋_GB2312" w:hAnsi="仿宋_GB2312" w:cs="宋体" w:eastAsia="仿宋_GB2312"/>
          <w:sz w:val="32"/>
          <w:szCs w:val="32"/>
        </w:rPr>
        <w:t>位同志</w:t>
      </w:r>
      <w:r>
        <w:rPr>
          <w:rFonts w:ascii="仿宋_GB2312" w:hAnsi="仿宋_GB2312" w:eastAsia="仿宋_GB2312"/>
          <w:sz w:val="32"/>
        </w:rPr>
        <w:t>机械专业工程师职务任职</w:t>
      </w:r>
    </w:p>
    <w:p>
      <w:pPr>
        <w:pStyle w:val="Normal"/>
        <w:spacing w:lineRule="auto" w:line="360"/>
        <w:ind w:firstLine="157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资格</w:t>
      </w:r>
      <w:r>
        <w:rPr>
          <w:rFonts w:ascii="仿宋_GB2312" w:hAnsi="仿宋_GB2312" w:cs="宋体" w:eastAsia="仿宋_GB2312"/>
          <w:sz w:val="32"/>
          <w:szCs w:val="32"/>
        </w:rPr>
        <w:t>人员名单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49" w:right="-512" w:firstLine="27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福建省机电（控股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515360</wp:posOffset>
            </wp:positionH>
            <wp:positionV relativeFrom="page">
              <wp:posOffset>2098675</wp:posOffset>
            </wp:positionV>
            <wp:extent cx="1789430" cy="1735455"/>
            <wp:effectExtent l="0" t="0" r="0" b="0"/>
            <wp:wrapNone/>
            <wp:docPr id="4" name="KG_674FFD8B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74FFD8B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华文仿宋" w:eastAsia="仿宋_GB2312"/>
          <w:sz w:val="32"/>
          <w:szCs w:val="32"/>
        </w:rPr>
        <w:t>）</w:t>
      </w:r>
      <w:r>
        <w:rPr>
          <w:rFonts w:ascii="仿宋_GB2312" w:hAnsi="仿宋_GB2312" w:cs="华文仿宋" w:eastAsia="仿宋_GB2312"/>
          <w:sz w:val="32"/>
          <w:szCs w:val="32"/>
        </w:rPr>
        <w:t>有限责任公司</w:t>
      </w:r>
    </w:p>
    <w:p>
      <w:pPr>
        <w:pStyle w:val="Normal"/>
        <w:spacing w:lineRule="exact" w:line="600"/>
        <w:ind w:right="-512" w:hanging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bookmarkStart w:id="5" w:name="signing_date"/>
      <w:r>
        <w:rPr>
          <w:rFonts w:eastAsia="仿宋_GB2312" w:cs="华文仿宋" w:ascii="仿宋_GB2312" w:hAnsi="仿宋_GB2312"/>
          <w:sz w:val="32"/>
          <w:szCs w:val="32"/>
        </w:rPr>
        <w:t>2024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12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  <w:bookmarkEnd w:id="5"/>
    </w:p>
    <w:p>
      <w:pPr>
        <w:pStyle w:val="Normal"/>
        <w:spacing w:lineRule="exact" w:line="600"/>
        <w:ind w:right="320" w:hanging="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320"/>
        <w:jc w:val="left"/>
        <w:rPr>
          <w:rFonts w:ascii="仿宋_GB2312" w:hAnsi="仿宋_GB2312" w:eastAsia="仿宋_GB2312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38735</wp:posOffset>
                </wp:positionV>
                <wp:extent cx="5793105" cy="0"/>
                <wp:effectExtent l="0" t="5080" r="0" b="5080"/>
                <wp:wrapNone/>
                <wp:docPr id="5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3.05pt" to="454.8pt,3.05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10"/>
          <w:sz w:val="28"/>
          <w:szCs w:val="28"/>
        </w:rPr>
        <w:t>抄送：</w:t>
      </w:r>
      <w:bookmarkStart w:id="6" w:name="copy_to"/>
      <w:r>
        <w:rPr>
          <w:rFonts w:ascii="仿宋_GB2312" w:hAnsi="仿宋_GB2312" w:eastAsia="仿宋_GB2312"/>
          <w:spacing w:val="-10"/>
          <w:sz w:val="28"/>
          <w:szCs w:val="28"/>
        </w:rPr>
        <w:t>省工信厅职改领导小组</w:t>
      </w:r>
      <w:bookmarkEnd w:id="6"/>
      <w:r>
        <w:rPr>
          <w:rFonts w:ascii="仿宋_GB2312" w:hAnsi="仿宋_GB2312" w:eastAsia="仿宋_GB2312"/>
          <w:spacing w:val="-10"/>
          <w:sz w:val="28"/>
          <w:szCs w:val="28"/>
        </w:rPr>
        <w:t xml:space="preserve">。  </w:t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337185</wp:posOffset>
                </wp:positionV>
                <wp:extent cx="5793105" cy="0"/>
                <wp:effectExtent l="0" t="5080" r="0" b="5080"/>
                <wp:wrapNone/>
                <wp:docPr id="6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26.55pt" to="454.8pt,26.55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福建省机电（控股）有限责任公司办公室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bookmarkStart w:id="7" w:name="date20"/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  <w:bookmarkEnd w:id="7"/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16510</wp:posOffset>
                </wp:positionV>
                <wp:extent cx="5795645" cy="0"/>
                <wp:effectExtent l="0" t="5080" r="635" b="5080"/>
                <wp:wrapNone/>
                <wp:docPr id="7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.3pt" to="454.8pt,1.3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印发  </w:t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蔡友林等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1001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位同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机械专业工程师</w:t>
      </w:r>
    </w:p>
    <w:p>
      <w:pPr>
        <w:pStyle w:val="Normal"/>
        <w:spacing w:lineRule="auto" w:line="360"/>
        <w:ind w:firstLine="63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职务任职资格人员名单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  <w:vertAlign w:val="superscript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福建省国有资产管理有限公司（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1001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cs="宋体" w:eastAsia="仿宋_GB2312"/>
          <w:sz w:val="32"/>
          <w:szCs w:val="32"/>
        </w:rPr>
        <w:t>蔡友林、曹东级、曾献谋、陈  泓、陈  华、陈玉清、陈裕楠、胡政吉、黄娟娟、黄美玲、黄  萍、黄长水、黄志灵、黄智杰、贾  帆、江  怀、蒋炜旭、赖凌云、赖伟彬、李剑波、廖道长、林定兴、林海日、林继发、林家南、林敬候、林  靖、林伟民、林志安、林志斌、刘保贵、刘  沧、刘谷祥、刘  平、刘燕鹏、罗永鸿、吕晓冬、屈长远、任开文、阮诗娟、邵广杰、邵元超、宋宝成、宋德平、宋嘉平、唐  伟、唐先寅、田  洋、汪宏真、王福强、王  鹏、王平平、王  强、王  肖、王育滨、魏  伟、魏延丰、翁成重、翁如冰、吴  滨、吴昆峰、吴松鸿、吴小强、吴星竹、吴宗邦、肖伟波、谢礼洪、徐  晨、杨  洪、杨子怡、姚伟伟、易灵昌、詹惠敏、张杰平、张森鑫、张天宇、张  垚、郑  路、郑文深、郑文洵、郑永招、钟兆铨、周建安、周  强、周松喜、朱画美、祝永辉、白俊华、白  音、毕香瑞、蔡家海、蔡建顺、蔡其煌、蔡少忠、蔡  轶、曹  顺、曹  鑫、岑兴演、曾  晟、曾  嘉、曾俊杰、曾  翔、柴卫国、常燕超、陈  楚、陈德祥、陈登波、陈光强、陈佳顺、陈建万、陈建忠、陈  捷、陈居澄、陈俊杰、陈钦有、陈清华、陈清团、陈榕铭、陈润泽、陈寿水、陈文新、陈武量、陈翔宇、陈小玲、陈信桥、陈扬生、陈  语、陈月贞、陈志鸿、陈周政、谌林辉、程  涛、池建流、戴  荣、范  虎、范荣木、冯潮流、冯建永、傅飞萍、高  宏、高用庆、龚  靖、龚敏艳、龚圣斌、郭彬强、郭敏敏、郭  平、郭文华、郭垚彬、郭毅斌、郭真鸣、何洪庆、何金进、何军平、何  楠、何艺朗、何志伟、胡鹏宇、胡善锐、胡秀均、华香林、华志武、黄德平、黄建辉、黄建强、黄江滨、黄  敏、黄庆鸿、黄庆林、黄武峰、黄晓强、黄烟辉、黄宇明、黄志明、贾伟信、贾兴辉、简润娣、江  浩、江  荣、江武丁、蒋君彧、蒋开锡、蒋联津、蒋晓利、赖德森、黎日伟、李国强、李海勇、李鹤林、李建成、李锦添、李  君、李俊翔、李齐利、李青铭、李  清、李森杰、李顺兴、李显敖、李向东、李志慧、李智标、梁建坊、梁  健、梁美柱、梁训庚、廖承威、廖敏武、廖嵩缐、廖友堂、林飞帆、林耿荣、林国仕、林建钟、林景跃、林居达、林凯霞、林利燕、林伶杰、林  凌、林庆樟、林盛峰、林舜彬、林  翔、林小强、林新崔、林涌斌、林  宇、林  云、林泽清、林政天、林  宙、刘昌华、刘  航、刘辉金、刘龙傅、刘  松、刘万聪、刘卫华、刘细平、刘显栋、刘小琴、刘燕花、刘杨佳、刘云汉、刘智勇、刘子樊、罗丽丽、罗仕海、罗永座、麦爱民、莫小珍、缪龙飞、倪  晓、聂  雯、聂志辉、欧阳梦黎、潘明贵、潘  甜、潘秀钦、彭蒲霖、彭秀福、彭子镒、钱爱华、邱国敏、邱  敏、邱  鹏、邱琼亮、阮成兵、沈茂权、沈时桀、施平海、石  磊、石文娟、苏清平、苏忠东、汤云通、田山峰、童剑波、屠正杰、王  彬、王  臣、王成富、王金容、王少杰、王世磊、王  帅、王伟伟、王  鑫、王雪峰、王永新、王子平、吴宝娟、吴春炎、吴汉龙、吴厚涵、吴俊芳、吴丽君、吴  穹、吴先举、吴钟铭、伍尚参、肖柏雄、肖秋茂、肖嗣禹、谢发贵、谢鸿斌、谢礼娟、谢声明、谢艺伟、谢予强、熊伟琦、徐华标、徐  健、徐明坤、徐小登、徐志庆、许朝松、许鸿彬、许金海、许金生、许密治、许一鸣、闫武涛、严鸿辉、杨  冰、杨朝栋、杨汉程、杨洪斌、杨加旺、杨  磊、杨文长、杨  鑫、姚正麟、叶闽苏、叶世值、叶颜妍、叶英城、叶智伟、尹  洁、游静文、游晓庆、余德水、余明锦、余贤奎、詹东富、詹建雄、张灿星、张达志、张德福、张  胜、张伟平、张文昌、张  武、张仙梅、张香春、张新敏、张学稳、张  应、张振庭、张志忠、赵海全、赵章迅、郑灿招、郑晨曦、郑晨阳、郑海宾、郑秋娘、郑新炜、郑逸东、郑泽滨、郑长铮、郑志森、钟文胜、钟志新、周高华、周文庭、周燕琨、周长龙、朱吉标、朱钧宇、朱能兴、卓宇澔、林志敏、刘世明、潘文正、吴育范、艾小平、白桂森、包夏楠、蔡佳少、蔡建德、蔡文龙、蔡晓健、蔡志伟、曹慧敏、曾国基、曾建荣、曾  星、曾圆华、陈阿勇、陈  斌、陈炳栋、陈灿阳、陈雕伟、陈福源、陈  晗、陈鸿禧、陈鸿悦、陈建春、陈剑星、陈锦松、陈进城、陈京杭、陈经纬、陈景星、陈景焰、陈敬宗、陈连城、陈洛忻、陈萌文、陈汝瓅、陈  珊、陈思杨、陈伟忠、陈文强、陈旭春、陈言楚、陈犹杰、陈禹任、陈泽杭、陈珍珍、陈志良、程  静、池倩婷、池瑞萍、邓  程、邓哲鑫、范力豪、范荣平、范温兴、方  金、方子维、冯源兴、高  泉、管礼夏、郭大伟、郭雪芳、郭  桢、何  广、何雨洋、洪火山、洪  杰、洪铅平、胡天华、黄  峰、黄  辉、黄家圣、黄建森、黄丽雁、黄  亮、黄圣宏、黄  玮、黄文华、黄鑫鑫、黄喆超、纪兰花、江海燕、江  妍、金  挺、经顺信、康晶晶、康树春、康志翔、柯亚威、柯艺婷、赖良铭、蓝荣书、李东海、李海栋、李金辉、李  洋、李艺强、李  怿、李  毅、李永辉、李玉标、李  哲、连小平、梁美佳、廖炳灿、廖锦香、廖志炜、林柏青、林潮军、林建一、林  锦、林龙山、林培杰、林世光、林水华、林  鑫、林义忠、林勇进、林雨晨、林章尖、林振东、林  仲、林宗星、刘宏涛、刘吉华、刘  俊、刘懋欣、刘森山、刘  莹、刘主林、卢  和、卢建辉、罗光胜、罗耀华、马小锐、马友义、莫慧甲、莫天顺、潘凯强、潘  淼、潘  明、潘  烜、庞  欣、裴成奇、钱  园、乔产平、丘  奔、丘建春、丘秋华、邱初隆、邱俊傲、邱科照、饶蓉蓉、芮  亮、佘雄师、石芷潭、苏朝武、苏世扬、苏伟峰、苏  熙、孙九莉、谭祖开、汤晓娟、唐  杰、滕昱舰、田华山、王  建、王  雁、王燕真、王  尧、魏锦扬、温林华、翁董董、吴  彬、吴季贞、吴建康、吴剑峰、吴婕婷、吴少勇、吴小良、吴修翰、吴元芳、伍思杰、伍原华、夏孝钰、向  靖、肖腾鹏、肖文霖、徐利建、徐伟鑫、许玲玲、许清女、许文贵、闫  冰、严奋飞、严国平、严  仁、杨  贺、杨康伟、杨铭弘、杨求民、杨艺聪、杨永慧、姚振华、叶丽威、叶逸龙、易鹏程、殷文灵、游  斌、游国强、余  坚、余建龙、余勋清、余志华、余志凯、俞  慧、原  帅、詹文株、张  彬、张  博、张继平、张  建、张靖捷、张俊权、张培思、张  青、张苏闽、张文强、张文衍、张稳博、张亚琼、张政炀、张志坚、赵建君、赵文婷、郑伯添、郑  芳、郑孔杭、郑荔州、郑玲丽、郑晓宁、周金泽、周李云、朱义荣、庄圣民、邹昊霖、蔡晨晟、蔡  俊、蔡清俊、蔡志雄、曾炜翔、陈传恒、陈登钦、陈  庚、陈  光、陈洪菲、陈家栋、陈  军、陈  丽、陈  明、陈木清、陈强毅、陈志杰、陈智文、池  鹏、冯发盛、高树芬、官聪明、官雨姗、郭剑锟、郭小强、何明娟、黄海祥、黄积文、黄佳佳、黄丽丽、黄  莉、黄  绮、黄倩倩、黄少波、黄书博、黄位宏、黄文萍、黄猷荣、黄志鉴、江崇敏、竭宏栢、雷灯锋、李桂传、李津健、李良云、李小港、李小良、林  浩、林立斌、林立秋、林名攀、林  霞、林钊冰、刘成栋、刘其锋、刘伟明、刘文静、刘新华、罗  晓、罗远程、潘志强、钱光美、丘宝英、邱镛亨、饶榆红、邵丽清、盛树雷、宋申涛、田中超、王炳清、王富恒、王炬茂、王良顺、王美芳、王妙菊、王文毅、魏祥洪、翁灵捷、吴德治、吴日华、吴雪倩、吴子雄、肖  靖、谢必伟、谢明华、徐松胶、许改革、许  璐、许斯淞、许雅萍、严耀文、杨宏明、姚超凡、叶龙辉、叶龙腾、叶圣敏、叶  伟、尤东伟、余丽华、余云兴、喻志航、袁丽亚、岳增辉、詹声俊、张海浪、张嘉豪、张满金、张维杰、张晓雄、张兴晖、张燕凤、章志贤、郑林海、郑钦祥、郑秀敏、郑育军、钟  菲、钟子楠、周东东、朱从英、邹琼荣、洪霞汝、王庆阳、蔡俊雄、蔡永盼、蔡韵龙、曹海宝、曹  妹、陈成祖、陈晶晶、陈龙辉、陈如涵、陈  雄、陈艳华、陈云飞、陈之都、陈志群、陈智东、程艳艳、范光明、范龙华、傅宏达、郭振海、韩炳涛、洪孝津、胡  光、胡建斌、黄辉鹤、黄仁炜、黄诗钟、黄世满、黄炎俊、黄智斌、江臣良、郎连磊、李福金、李培彬、李肇游、李志昆、李志鹏、梁守樟、林宝安、林婵娟、林  煌、林明辉、林子植、刘光海、刘树辉、柳  娟、卢海先、罗  导、吕二金、彭  正、商雅珊、苏珊艳、苏志鹏、王明锋、王玉苹、吴建强、徐琳晶、颜建龙、叶晓宇、伊书辰、游晓丽、余小平、张  锋、张辉斌、张  磊、张晓东、赵  茏、郑闽灶、郑  勇、钟龙贵、钟杨彪、周振旺、朱  剑、蔡春生、蔡嘉豪、蔡文梅、蔡泽君、蔡子环、曹焕军、曹友煌、曾朝晖、陈大维、陈登晨、陈海阳、陈  豪、陈吉龙、陈  佳、陈泉彬、陈  铨、陈荣钊、陈瑞忠、陈泰生、陈庭享、陈伟胜、陈小燕、陈晓铭、陈燕忠、陈占智、陈  振、陈自凤、邓  昌、邓金明、董碧飞、董  斌、董镇明、范学永、范祖斌、高季文、高宇童、耿  帅、龚国成、龚少白、官  音、郭宇娟、何惠斌、胡  茵、黄呈祥、黄东莉、黄贯煌、黄  河、黄  明、黄明春、黄荣全、黄  升、黄维木、黄西西、黄燕芹、黄  颖、黄  勇、黄友进、黄志祥、黄  智、赖艳萍、蓝红丰、蓝明辉、乐小妹、李宝城、李彩龙、李  淡、李  军、李朴文、李胜元、梁鹏源、廖思锋、林贵成、林嘉伟、林景泉、林  骏、林开霖、林世堂、林  坦、林文胜、林  武、林兴福、林永樟、刘东阳、刘  红、刘伟杰、刘翔杰、刘向淯、刘  肖、刘撷捷、刘雪峰、刘艺伟、刘重德、刘子溱、禄文杰、罗  钟、马  威、马文辉、邱  信、石玲辉、石子骏、史景龙、史云龙、宋刘鹏、苏佳祥、苏友钞、苏振琨、孙联联、孙培高、孙晓春、孙  晏、汤  捷、田俊涛、王瀚源、王  乐、王丽丽、王善胜、王盛权、王太锦、魏建雨、魏  寅、翁昌华、吴剑镖、吴  俊、吴培雄、吴增连、夏宗修、肖文胜、肖  熹、谢宏伟、谢宇星、许金汤、严雪娇、杨冬梅、杨  凯、杨起军、杨  源、杨志杰、杨志强、叶从志、叶仕海、应赓哲、余  浩、余佳龙、余祥明、张北彬、张  波、张  海、张雷昌、张  森、张仕森、张玉林、张忠良、赵大杰、郑东龙、郑  飞、郑凤娇、郑海波、钟昌辉、周程光、周建伟、周俊超、朱承晟、庄晓芳、卓  勇、田建博、项延辉、詹国振、陈 伟</w:t>
      </w:r>
      <w:r>
        <w:rPr>
          <w:rFonts w:eastAsia="仿宋_GB2312" w:cs="宋体" w:ascii="仿宋_GB2312" w:hAnsi="仿宋_GB2312"/>
          <w:sz w:val="32"/>
          <w:szCs w:val="32"/>
          <w:vertAlign w:val="superscript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陈 伟</w:t>
      </w:r>
      <w:r>
        <w:rPr>
          <w:rFonts w:eastAsia="仿宋_GB2312" w:cs="宋体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陈 勇</w:t>
      </w:r>
      <w:r>
        <w:rPr>
          <w:rFonts w:eastAsia="仿宋_GB2312" w:cs="宋体" w:ascii="仿宋_GB2312" w:hAnsi="仿宋_GB2312"/>
          <w:sz w:val="32"/>
          <w:szCs w:val="32"/>
          <w:vertAlign w:val="superscript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陈 勇</w:t>
      </w:r>
      <w:r>
        <w:rPr>
          <w:rFonts w:eastAsia="仿宋_GB2312" w:cs="宋体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王 伟</w:t>
      </w:r>
      <w:r>
        <w:rPr>
          <w:rFonts w:eastAsia="仿宋_GB2312" w:cs="宋体" w:ascii="仿宋_GB2312" w:hAnsi="仿宋_GB2312"/>
          <w:sz w:val="32"/>
          <w:szCs w:val="32"/>
          <w:vertAlign w:val="superscript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王 伟</w:t>
      </w:r>
      <w:r>
        <w:rPr>
          <w:rFonts w:eastAsia="仿宋_GB2312" w:cs="宋体" w:ascii="仿宋_GB2312" w:hAnsi="仿宋_GB2312"/>
          <w:sz w:val="32"/>
          <w:szCs w:val="32"/>
          <w:vertAlign w:val="superscript"/>
        </w:rPr>
        <w:t>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vertAlign w:val="superscript"/>
        </w:rPr>
      </w:pPr>
      <w:r>
        <w:rPr>
          <w:rFonts w:eastAsia="仿宋_GB2312" w:cs="宋体" w:ascii="仿宋_GB2312" w:hAnsi="仿宋_GB2312"/>
          <w:sz w:val="32"/>
          <w:szCs w:val="32"/>
          <w:vertAlign w:val="superscript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陈伟</w:t>
      </w:r>
      <w:r>
        <w:rPr>
          <w:rFonts w:eastAsia="仿宋_GB2312" w:cs="宋体" w:ascii="仿宋_GB2312" w:hAnsi="仿宋_GB2312"/>
          <w:sz w:val="32"/>
          <w:szCs w:val="32"/>
          <w:vertAlign w:val="superscript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厦门舜深机电工程技术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陈伟</w:t>
      </w:r>
      <w:r>
        <w:rPr>
          <w:rFonts w:eastAsia="仿宋_GB2312" w:cs="宋体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宁德市世景机电设备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陈勇</w:t>
      </w:r>
      <w:r>
        <w:rPr>
          <w:rFonts w:eastAsia="仿宋_GB2312" w:cs="宋体" w:ascii="仿宋_GB2312" w:hAnsi="仿宋_GB2312"/>
          <w:sz w:val="32"/>
          <w:szCs w:val="32"/>
          <w:vertAlign w:val="superscript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漳州辰中机电工程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陈勇</w:t>
      </w:r>
      <w:r>
        <w:rPr>
          <w:rFonts w:eastAsia="仿宋_GB2312" w:cs="宋体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福建和益盛建筑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伟</w:t>
      </w:r>
      <w:r>
        <w:rPr>
          <w:rFonts w:eastAsia="仿宋_GB2312" w:cs="宋体" w:ascii="仿宋_GB2312" w:hAnsi="仿宋_GB2312"/>
          <w:sz w:val="32"/>
          <w:szCs w:val="32"/>
          <w:vertAlign w:val="superscript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厦门宏发电气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伟</w:t>
      </w:r>
      <w:r>
        <w:rPr>
          <w:rFonts w:eastAsia="仿宋_GB2312" w:cs="宋体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福建名正建设发展有限公司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ind w:left="-143" w:right="-29" w:firstLine="828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29" w:hanging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2098" w:footer="1021" w:bottom="1588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大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32"/>
        <w:szCs w:val="32"/>
      </w:rPr>
      <w:t xml:space="preserve"> 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4</w:t>
    </w:r>
    <w:r>
      <w:rPr>
        <w:rStyle w:val="PageNumber"/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5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24:00Z</dcterms:created>
  <dc:creator>单位管理员</dc:creator>
  <dc:description/>
  <dc:language>en-US</dc:language>
  <cp:lastModifiedBy>王薪凯</cp:lastModifiedBy>
  <cp:lastPrinted>2013-10-11T17:31:00Z</cp:lastPrinted>
  <dcterms:modified xsi:type="dcterms:W3CDTF">2025-02-08T01:4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9D21F669706F4F159F0B128079FA14F7</vt:lpwstr>
  </property>
  <property fmtid="{D5CDD505-2E9C-101B-9397-08002B2CF9AE}" pid="5" name="KGWebUrl">
    <vt:lpwstr>KGWebUrl</vt:lpwstr>
  </property>
  <property fmtid="{D5CDD505-2E9C-101B-9397-08002B2CF9AE}" pid="6" name="KSOProductBuildVer">
    <vt:lpwstr>2052-11.8.2.12055</vt:lpwstr>
  </property>
</Properties>
</file>